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所付近の見取図</w:t>
      </w:r>
    </w:p>
    <w:tbl>
      <w:tblPr>
        <w:tblW w:w="924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1321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21640</wp:posOffset>
                      </wp:positionV>
                      <wp:extent cx="0" cy="948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3.2pt" to="36.9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421640</wp:posOffset>
                      </wp:positionV>
                      <wp:extent cx="234315" cy="6324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3.2pt" to="36.8pt,8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1054100</wp:posOffset>
                      </wp:positionV>
                      <wp:extent cx="468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3pt" to="55.3pt,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>備考　付近の見取図は、事業場の境界から</w:t>
      </w:r>
      <w:r>
        <w:rPr/>
        <w:t>300</w:t>
      </w:r>
      <w:r>
        <w:rPr/>
        <w:t>ｍまでの範囲（地域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5:00Z</dcterms:created>
  <dc:creator>FMV-USER</dc:creator>
  <dc:description/>
  <cp:keywords/>
  <dc:language>en-US</dc:language>
  <cp:lastModifiedBy>豊橋市役所</cp:lastModifiedBy>
  <cp:lastPrinted>2005-01-04T09:22:00Z</cp:lastPrinted>
  <dcterms:modified xsi:type="dcterms:W3CDTF">2009-03-12T02:05:00Z</dcterms:modified>
  <cp:revision>2</cp:revision>
  <dc:subject/>
  <dc:title>事業場（事務所・駐車場）等の付近の見取図</dc:title>
</cp:coreProperties>
</file>